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Job Description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Job title:</w:t>
      </w:r>
      <w:r>
        <w:rPr>
          <w:rFonts w:cs="Arial"/>
          <w:b/>
          <w:sz w:val="24"/>
          <w:szCs w:val="24"/>
        </w:rPr>
        <w:t xml:space="preserve"> </w:t>
        <w:tab/>
      </w:r>
      <w:r>
        <w:rPr>
          <w:rFonts w:cs="Arial"/>
          <w:sz w:val="24"/>
          <w:szCs w:val="24"/>
        </w:rPr>
        <w:t>Projects Co-ordina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Based at:</w:t>
      </w:r>
      <w:r>
        <w:rPr>
          <w:rFonts w:cs="Arial"/>
          <w:b/>
          <w:sz w:val="24"/>
          <w:szCs w:val="24"/>
        </w:rPr>
        <w:t xml:space="preserve">     </w:t>
        <w:tab/>
      </w:r>
      <w:r>
        <w:rPr>
          <w:rFonts w:cs="Arial"/>
          <w:sz w:val="24"/>
          <w:szCs w:val="24"/>
        </w:rPr>
        <w:t>Brunswick Square, BS2 8PE with possibility of remote working across the city</w:t>
      </w:r>
    </w:p>
    <w:p>
      <w:pPr>
        <w:pStyle w:val="Normal"/>
        <w:ind w:left="1440" w:hanging="1440"/>
        <w:rPr>
          <w:rFonts w:cs="Arial"/>
          <w:bCs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ours:</w:t>
      </w:r>
      <w:r>
        <w:rPr>
          <w:rFonts w:cs="Arial"/>
          <w:b/>
          <w:sz w:val="24"/>
          <w:szCs w:val="24"/>
        </w:rPr>
        <w:t xml:space="preserve">    </w:t>
        <w:tab/>
      </w:r>
      <w:r>
        <w:rPr>
          <w:rFonts w:cs="Arial"/>
          <w:bCs/>
          <w:sz w:val="24"/>
          <w:szCs w:val="24"/>
        </w:rPr>
        <w:t>15 hours per week. The pattern of working will be flexible with agreement with the Director. Some weekend and evening working will be required</w:t>
      </w:r>
    </w:p>
    <w:p>
      <w:pPr>
        <w:pStyle w:val="Normal"/>
        <w:ind w:left="1440" w:hanging="1440"/>
        <w:rPr>
          <w:rFonts w:cs="Arial"/>
          <w:bCs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oliday:</w:t>
      </w:r>
      <w:r>
        <w:rPr>
          <w:rFonts w:cs="Arial"/>
          <w:bCs/>
          <w:sz w:val="24"/>
          <w:szCs w:val="24"/>
        </w:rPr>
        <w:t xml:space="preserve">           20 days( pro rata) plus bank holidays (pro rata)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Pay:</w:t>
      </w:r>
      <w:r>
        <w:rPr>
          <w:rFonts w:cs="Arial"/>
          <w:bCs/>
          <w:sz w:val="24"/>
          <w:szCs w:val="24"/>
        </w:rPr>
        <w:t xml:space="preserve">               </w:t>
        <w:tab/>
        <w:t>0.4FTE of £21,000 =  £8,400 plus contributory pension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The post is offered as maternity cover of a fixed term post to September 2020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Job purpos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o coordinate stand-alone projects of Bristol Women’s Voic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Reporting to: Director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Key Responsibilitie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. To develop and deliver projects to support BWV’s aims and objectiv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Oversee the operation of key BWV projects including health inequalities and maternity discrimination sessions in communities, AGM, election husting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Develop and deliver workshops and briefing sessions in support of BWV projects.</w:t>
            </w:r>
          </w:p>
          <w:p>
            <w:pPr>
              <w:pStyle w:val="ListParagraph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Contribute to BWV International Women’s Day event</w:t>
            </w:r>
          </w:p>
          <w:p>
            <w:pPr>
              <w:pStyle w:val="ListParagraph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Support Health Task Group of Bristol Women’s Commis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Manage the Day-to-day content and population of Bristol Women’s Voice social media and communications channels - Twitter, Facebook, – to keep them relevant and up-to-d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Evaluate projects according to agreed criteria, providing regular reports for Trustees and funding bodies as required.  To include briefings, information requests and notice of activiti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Understand issues affecting women in Bristol, including health and social inequalities and identify opportunities for projects to support women’s lives. Identify funding opportunities, providing feedback to the Board of Trustees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 xml:space="preserve">Support and mentor staff, contractors and volunteers engaged in delivering BWV projec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Manage projects within agreed budgets, and provide reports of project spend, as requir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/>
              <w:ind w:left="360" w:hanging="326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2. Support for BWV’s operations and governanc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 xml:space="preserve">Provide input relating to projects to BWV publications, annual report, website and social media, and for the Annual General Meeting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ndertake such other duties as may be required from time to time which fall within the reasonable remit of the post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Person Specification</w:t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Experience can be demonstrated from employment or volunteer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Essential skills, experience and knowledg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proven commitment to the aims and objectives of Bristol Women’s Vo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ble significant experience of working with and understanding of women’s equality iss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monstrable experience of project management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Understanding of issues faced by different women across Bristol</w:t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ack record of engaging women from different communities particularly hard to reach commun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erience of facilitating and developing workshops and training sessions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cellent interpersonal and communication skill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of using a range of online methods to engage and inform a wide range of audiences from varying background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>Experience of running, updating and maintaining websites and social media site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cellent organisational and administrative skill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Experience in planning, running and promoting events </w:t>
            </w:r>
          </w:p>
          <w:p>
            <w:pPr>
              <w:pStyle w:val="Header"/>
              <w:tabs>
                <w:tab w:val="clear" w:pos="4513"/>
                <w:tab w:val="clear" w:pos="9026"/>
              </w:tabs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13"/>
                <w:tab w:val="clear" w:pos="9026"/>
              </w:tabs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Cs/>
                <w:sz w:val="24"/>
                <w:szCs w:val="24"/>
                <w:lang w:val="en-GB"/>
              </w:rPr>
              <w:t xml:space="preserve">Ability to deliver work to an agreed budget and time schedule. </w:t>
            </w:r>
          </w:p>
          <w:p>
            <w:pPr>
              <w:pStyle w:val="Header"/>
              <w:tabs>
                <w:tab w:val="clear" w:pos="4513"/>
                <w:tab w:val="clear" w:pos="9026"/>
              </w:tabs>
              <w:spacing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  <w:t>Ability to plan and to manage a work programme</w:t>
            </w:r>
          </w:p>
          <w:p>
            <w:pPr>
              <w:pStyle w:val="TextBody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/>
                <w:b w:val="false"/>
                <w:sz w:val="24"/>
                <w:szCs w:val="24"/>
                <w:lang w:val="en-GB"/>
              </w:rPr>
              <w:t>Demonstrable time management skills, and the ability to work under pressur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esirable skills, experience and knowledg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Understanding of the voluntary and community sector and the governance and financial requirements of VCS organ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ble experience of community development work in hard to reach communities</w:t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6:00Z</dcterms:created>
  <dc:creator>User</dc:creator>
  <dc:description/>
  <cp:keywords/>
  <dc:language>en-US</dc:language>
  <cp:lastModifiedBy>Microsoft Office User</cp:lastModifiedBy>
  <dcterms:modified xsi:type="dcterms:W3CDTF">2019-09-05T10:56:00Z</dcterms:modified>
  <cp:revision>2</cp:revision>
  <dc:subject/>
  <dc:title/>
</cp:coreProperties>
</file>